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 материально-техническом обеспечении образовательной деятельности </w:t>
      </w:r>
      <w:r>
        <w:rPr>
          <w:sz w:val="24"/>
          <w:szCs w:val="24"/>
        </w:rPr>
        <w:t>по заявленным к лицензированию образовательным программам</w:t>
      </w:r>
      <w:r>
        <w:rPr>
          <w:spacing w:val="-13"/>
          <w:sz w:val="24"/>
          <w:szCs w:val="24"/>
        </w:rPr>
        <w:t xml:space="preserve">   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spacing w:val="-2"/>
          <w:sz w:val="22"/>
          <w:szCs w:val="22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ind w:left="4478" w:hanging="0"/>
        <w:rPr>
          <w:b/>
          <w:b/>
          <w:spacing w:val="-1"/>
          <w:sz w:val="2"/>
          <w:szCs w:val="2"/>
        </w:rPr>
      </w:pPr>
      <w:r>
        <w:rPr>
          <w:b/>
          <w:spacing w:val="-1"/>
          <w:sz w:val="2"/>
          <w:szCs w:val="2"/>
        </w:rPr>
        <w:t>сооружениями, помещениями и территориями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240"/>
        <w:gridCol w:w="2694"/>
        <w:gridCol w:w="1559"/>
        <w:gridCol w:w="2126"/>
        <w:gridCol w:w="4111"/>
        <w:gridCol w:w="1843"/>
      </w:tblGrid>
      <w:tr>
        <w:trPr>
          <w:trHeight w:val="368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</w:rPr>
            </w:pPr>
            <w:r>
              <w:rPr>
                <w:spacing w:val="-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территор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</w:rPr>
              <w:t xml:space="preserve">Вид и назначение зданий, </w:t>
            </w:r>
            <w:r>
              <w:rPr>
                <w:spacing w:val="-1"/>
              </w:rPr>
              <w:t xml:space="preserve">строений, сооружений, помещений, территорий (учебные, учебно-вспомогательные, </w:t>
            </w:r>
            <w:r>
              <w:rPr/>
              <w:t xml:space="preserve">подсобные, </w:t>
            </w:r>
            <w:r>
              <w:rPr>
                <w:spacing w:val="-1"/>
              </w:rPr>
              <w:t xml:space="preserve">административные и др.) с указанием площади </w:t>
            </w:r>
            <w:r>
              <w:rPr/>
              <w:t>(кв. 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 и др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</w:rPr>
              <w:t xml:space="preserve">Наименование </w:t>
            </w:r>
            <w:r>
              <w:rPr>
                <w:spacing w:val="-2"/>
              </w:rPr>
              <w:t>организации-</w:t>
            </w:r>
            <w:r>
              <w:rPr/>
              <w:t xml:space="preserve">собственника </w:t>
            </w:r>
            <w:r>
              <w:rPr>
                <w:spacing w:val="-4"/>
              </w:rPr>
              <w:t xml:space="preserve">(арендодателя, </w:t>
            </w:r>
            <w:r>
              <w:rPr>
                <w:spacing w:val="-2"/>
              </w:rPr>
              <w:t>ссудодателя и</w:t>
            </w:r>
            <w:r>
              <w:rPr/>
              <w:t xml:space="preserve"> др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/>
            </w:pPr>
            <w:r>
              <w:rPr>
                <w:spacing w:val="-1"/>
              </w:rPr>
              <w:t xml:space="preserve">Реквизиты </w:t>
            </w:r>
            <w:r>
              <w:rPr/>
              <w:t xml:space="preserve">и сроки действия </w:t>
            </w:r>
            <w:r>
              <w:rPr>
                <w:spacing w:val="-3"/>
              </w:rPr>
              <w:t>правоуста</w:t>
            </w:r>
            <w:r>
              <w:rPr>
                <w:spacing w:val="-2"/>
              </w:rPr>
              <w:t>навливаю</w:t>
            </w:r>
            <w:r>
              <w:rPr/>
              <w:t xml:space="preserve">щих </w:t>
            </w:r>
            <w:r>
              <w:rPr>
                <w:spacing w:val="-3"/>
              </w:rPr>
              <w:t>доку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/>
              <w:t xml:space="preserve">Реквизиты заключений, </w:t>
            </w:r>
            <w:r>
              <w:rPr>
                <w:spacing w:val="-1"/>
              </w:rPr>
              <w:t xml:space="preserve">выданных органами, осуществляющими </w:t>
            </w:r>
            <w:r>
              <w:rPr/>
              <w:t>государственный санитарно-</w:t>
            </w:r>
            <w:r>
              <w:rPr>
                <w:spacing w:val="-1"/>
              </w:rPr>
              <w:t xml:space="preserve">эпидемиологический </w:t>
            </w:r>
            <w:r>
              <w:rPr>
                <w:spacing w:val="-2"/>
              </w:rPr>
              <w:t xml:space="preserve">надзор, государственный </w:t>
            </w:r>
            <w:r>
              <w:rPr/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2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3304, РТ, Азнакаевский р-н, п.г.т. Актюбинский, улица Губкина, дом 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дминистративные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ind w:right="-1090" w:hanging="0"/>
              <w:rPr/>
            </w:pPr>
            <w:r>
              <w:rPr/>
              <w:t>помещения – 9,9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ind w:right="-1090" w:hanging="0"/>
              <w:rPr/>
            </w:pPr>
            <w:r>
              <w:rPr/>
              <w:t>медицинский кабинет–7,9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ind w:right="-1090" w:hanging="0"/>
              <w:rPr/>
            </w:pPr>
            <w:r>
              <w:rPr/>
              <w:t>процедурный кабинет-7,7 м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ind w:right="-1090" w:hanging="0"/>
              <w:rPr/>
            </w:pPr>
            <w:r>
              <w:rPr/>
              <w:t>изолятор-5,0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ind w:right="72" w:hanging="0"/>
              <w:rPr/>
            </w:pPr>
            <w:r>
              <w:rPr/>
              <w:t>групповые комнаты -346,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ind w:right="72" w:hanging="0"/>
              <w:rPr/>
            </w:pPr>
            <w:r>
              <w:rPr/>
              <w:t>спальные комнаты– 57,5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ind w:right="72" w:hanging="0"/>
              <w:rPr>
                <w:vertAlign w:val="superscript"/>
              </w:rPr>
            </w:pPr>
            <w:r>
              <w:rPr/>
              <w:t>раздевальные комнаты– 86,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ind w:right="72" w:hanging="0"/>
              <w:rPr>
                <w:vertAlign w:val="superscript"/>
              </w:rPr>
            </w:pPr>
            <w:r>
              <w:rPr/>
              <w:t>музыкальный зал -  61,3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ind w:right="72" w:hanging="0"/>
              <w:rPr>
                <w:vertAlign w:val="superscript"/>
              </w:rPr>
            </w:pPr>
            <w:r>
              <w:rPr/>
              <w:t>кабинет специалистов -16,6 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ind w:right="72" w:hanging="0"/>
              <w:rPr/>
            </w:pPr>
            <w:r>
              <w:rPr/>
              <w:t>пищеблок – 42,0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ind w:right="72" w:hanging="0"/>
              <w:rPr/>
            </w:pPr>
            <w:r>
              <w:rPr/>
              <w:t>методический кабинет-20.9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ind w:right="72" w:hanging="0"/>
              <w:rPr/>
            </w:pPr>
            <w:r>
              <w:rPr/>
              <w:t>санитарно-гигиеническое помещение – 105,9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ind w:right="72" w:hanging="0"/>
              <w:rPr/>
            </w:pPr>
            <w:r>
              <w:rPr/>
              <w:t>хозяйственно-бытовые помещения – 22,5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ind w:right="72" w:hanging="0"/>
              <w:rPr/>
            </w:pPr>
            <w:r>
              <w:rPr/>
              <w:t>кабинет кастелянши –7,4 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/>
              <w:t>другие – 121,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лата имущественных и земельных отношений Исполнительного комитета Азнакаевского муниципального района РТ, 423332,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род Азнакаево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Султангалиева, дом 2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на здание  от 24.08.2012г. серия 16-А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8286</w:t>
            </w:r>
          </w:p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на земельный участок от 24.08.2012 г </w:t>
            </w:r>
          </w:p>
          <w:p>
            <w:pPr>
              <w:pStyle w:val="Normal"/>
              <w:rPr/>
            </w:pPr>
            <w:r>
              <w:rPr/>
              <w:t xml:space="preserve">серия 16-А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8287</w:t>
            </w:r>
          </w:p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на склад  от 04.03.2013 г. серия 16-АН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36466</w:t>
            </w:r>
          </w:p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на склад  от 04.03.2013 г. серия 16-АН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36465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на будку плотника от 04.03.2013 г. серия 16-АН № 036461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на будку дворника от 04.03.2013 г. серия 16-АН № 0364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ключение Роспотребнадзора №16.19.01.000.М.000048.11.12.     от 22.11.2012 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лючение ОНД по Азнакаевскому  муниципальному району  №46 от 10.05.2011г</w:t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 (кв. м)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9,4 кв.м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924" w:right="924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бщая площадь совпадает с площадью, указанной в договоре оперативного управления, свидетельстве о государственной регистрации права.</w:t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Раздел 2. Обеспечение образовательной деятельности объектами и помещениями </w:t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оциально-бытового назначения</w:t>
      </w:r>
    </w:p>
    <w:p>
      <w:pPr>
        <w:pStyle w:val="Normal"/>
        <w:spacing w:lineRule="exact" w:line="1" w:before="0" w:after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3665"/>
        <w:gridCol w:w="2251"/>
        <w:gridCol w:w="2126"/>
        <w:gridCol w:w="2268"/>
        <w:gridCol w:w="4678"/>
      </w:tblGrid>
      <w:tr>
        <w:trPr>
          <w:trHeight w:val="195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ы и помеще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мещ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</w:t>
            </w:r>
            <w:r>
              <w:rPr>
                <w:spacing w:val="-2"/>
                <w:sz w:val="24"/>
                <w:szCs w:val="24"/>
              </w:rPr>
              <w:t>пользование и др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(арендодателя, </w:t>
            </w:r>
            <w:r>
              <w:rPr>
                <w:spacing w:val="-4"/>
                <w:sz w:val="24"/>
                <w:szCs w:val="24"/>
              </w:rPr>
              <w:t>ссудодателя и др.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9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работы медицинских работников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04, РТ, Азнакаевский р-н, п.г.т. Актюбинский, улица Губкина, дом 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лата имущественных и земельных отношений Исполнительного комитета Азнакаевского муниципального района РТ, 423332,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род Азнакаево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ул. Султангалиева, дом 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на здание  от 24.08.2012г. серия 16-А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8286</w:t>
            </w:r>
          </w:p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на земельный участок от 24.08.2012 г </w:t>
            </w:r>
          </w:p>
          <w:p>
            <w:pPr>
              <w:pStyle w:val="Normal"/>
              <w:rPr/>
            </w:pPr>
            <w:r>
              <w:rPr/>
              <w:t xml:space="preserve">серия 16-А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8287</w:t>
            </w:r>
          </w:p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на склад  от 04.03.2013 г. серия 16-АН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36466</w:t>
            </w:r>
          </w:p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на склад  от 04.03.2013 г. серия 16-АН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36465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на будку плотника от 04.03.2013 г. серия 16-АН № 036461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на будку дворника от 04.03.2013 г. серия 16-АН № 036462</w:t>
            </w:r>
          </w:p>
        </w:tc>
      </w:tr>
      <w:tr>
        <w:trPr>
          <w:trHeight w:val="28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кабинет -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ный кабинет - 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золятор - 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>
                <w:sz w:val="24"/>
                <w:szCs w:val="24"/>
              </w:rPr>
              <w:t xml:space="preserve">Помещения для питания </w:t>
            </w:r>
            <w:r>
              <w:rPr>
                <w:spacing w:val="-3"/>
                <w:sz w:val="24"/>
                <w:szCs w:val="24"/>
              </w:rPr>
              <w:t xml:space="preserve">обучающихся, воспитанников и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04, РТ, Азнакаевский р-н, п.г.т. Актюбинский, улица Губкина, дом 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лата имущественных и земельных отношений Исполнительного комитета Азнакаевского муниципального района РТ, 423332,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род Азнакаево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Ул. Султангалиева, дом 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на здание  от 24.08.2012г. серия 16-А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8286</w:t>
            </w:r>
          </w:p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на земельный участок от 24.08.2012 г </w:t>
            </w:r>
          </w:p>
          <w:p>
            <w:pPr>
              <w:pStyle w:val="Normal"/>
              <w:rPr/>
            </w:pPr>
            <w:r>
              <w:rPr/>
              <w:t xml:space="preserve">серия 16-А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8287</w:t>
            </w:r>
          </w:p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на склад  от 04.03.2013 г. серия 16-АН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36466</w:t>
            </w:r>
          </w:p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на склад  от 04.03.2013 г. серия 16-АН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36465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на будку плотника от 04.03.2013 г. серия 16-АН № 036461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на будку дворника от 04.03.2013 г. серия 16-АН № 036462</w:t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блок - 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хозяйственно-бытового </w:t>
            </w:r>
            <w:r>
              <w:rPr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04, РТ, Азнакаевский р-н, п.г.т. Актюбинский, улица Губкина, дом 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лата имущественных и земельных отношений Исполнительного комитета Азнакаевского муниципального района РТ, 423332,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род Азнакаево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Ул. Султангалиева, дом 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на здание  от 24.08.2012г. серия 16-А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8286</w:t>
            </w:r>
          </w:p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на земельный участок от 24.08.2012 г </w:t>
            </w:r>
          </w:p>
          <w:p>
            <w:pPr>
              <w:pStyle w:val="Normal"/>
              <w:rPr/>
            </w:pPr>
            <w:r>
              <w:rPr/>
              <w:t xml:space="preserve">серия 16-А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8287</w:t>
            </w:r>
          </w:p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на склад  от 04.03.2013 г. серия 16-АН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36466</w:t>
            </w:r>
          </w:p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на склад  от 04.03.2013 г. серия 16-АН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36465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на будку плотника от 04.03.2013 г. серия 16-АН № 036461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на будку дворника от 04.03.2013 г. серия 16-АН № 0364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узлы- 1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абинет прачечной - 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кастелянша - 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чная - 6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здевальные комнаты - 6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технического персонала-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ское помещение -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0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мещения для круглосуточного </w:t>
            </w:r>
            <w:r>
              <w:rPr>
                <w:spacing w:val="-1"/>
                <w:sz w:val="24"/>
                <w:szCs w:val="24"/>
              </w:rPr>
              <w:t xml:space="preserve">пребывания, для сна и отдыха обучающихся, воспитанников, </w:t>
            </w:r>
            <w:r>
              <w:rPr>
                <w:sz w:val="24"/>
                <w:szCs w:val="24"/>
              </w:rPr>
              <w:t>общежит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04, РТ, Азнакаевский р-н, п.г.т. Актюбинский, улица Губкина, дом 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лата имущественных и земельных отношений Исполнительного комитета Азнакаевского муниципального района РТ, 423332,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род Азнакаево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Ул. Султангалиева, дом 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на земельный участок от 24.08.2012 г </w:t>
            </w:r>
          </w:p>
          <w:p>
            <w:pPr>
              <w:pStyle w:val="Normal"/>
              <w:rPr/>
            </w:pPr>
            <w:r>
              <w:rPr/>
              <w:t xml:space="preserve">серия 16-А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8287</w:t>
            </w:r>
          </w:p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на склад  от 04.03.2013 г. серия 16-АН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36466</w:t>
            </w:r>
          </w:p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на склад  от 04.03.2013 г. серия 16-АН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36465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на будку плотника от 04.03.2013 г. серия 16-АН № 036461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на будку дворника от 04.03.2013 г. серия 16-АН № 0364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комнаты - 6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ьные комнаты - 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6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rPr/>
            </w:pPr>
            <w:r>
              <w:rPr>
                <w:sz w:val="24"/>
                <w:szCs w:val="24"/>
              </w:rPr>
              <w:t xml:space="preserve">Объекты для проведения </w:t>
            </w:r>
            <w:r>
              <w:rPr>
                <w:spacing w:val="-2"/>
                <w:sz w:val="24"/>
                <w:szCs w:val="24"/>
              </w:rPr>
              <w:t xml:space="preserve">специальных коррекционных </w:t>
            </w: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04, РТ, Азнакаевский р-н, п.г.т. Актюбинский, улица Губкина, дом 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лата имущественных и земельных отношений Исполнительного комитета Азнакаевского муниципального района РТ, 423332,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род Азнакаево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Ул. Султангалиева, дом 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на земельный участок от 24.08.2012 г </w:t>
            </w:r>
          </w:p>
          <w:p>
            <w:pPr>
              <w:pStyle w:val="Normal"/>
              <w:rPr/>
            </w:pPr>
            <w:r>
              <w:rPr/>
              <w:t xml:space="preserve">серия 16-А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8287</w:t>
            </w:r>
          </w:p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на склад  от 04.03.2013 г. серия 16-АН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36466</w:t>
            </w:r>
          </w:p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на склад  от 04.03.2013 г. серия 16-АН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36465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на будку плотника от 04.03.2013 г. серия 16-АН № 036461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на будку дворника от 04.03.2013 г. серия 16-АН № 03646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абинет специалистов  - 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кабинет - 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физической культуры и </w:t>
            </w:r>
            <w:r>
              <w:rPr>
                <w:sz w:val="24"/>
                <w:szCs w:val="24"/>
              </w:rPr>
              <w:t>спорт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04, РТ, Азнакаевский р-н, п.г.т. Актюбинский, улица Губкина, дом 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лата имущественных и земельных отношений Исполнительного комитета Азнакаевского муниципального района РТ, 423332,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род Азнакаево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Ул. Султангалиева, дом 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 земельный участок от 24.08.2012 г </w:t>
            </w:r>
          </w:p>
          <w:p>
            <w:pPr>
              <w:pStyle w:val="Normal"/>
              <w:rPr/>
            </w:pPr>
            <w:r>
              <w:rPr/>
              <w:t xml:space="preserve">серия 16-А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8287</w:t>
            </w:r>
          </w:p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на склад  от 04.03.2013 г. серия 16-АН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36466</w:t>
            </w:r>
          </w:p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на склад  от 04.03.2013 г. серия 16-АН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36465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на будку плотника от 04.03.2013 г. серия 16-АН № 036461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на будку дворника от 04.03.2013 г. серия 16-АН № 03646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 - 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rPr/>
      </w:pPr>
      <w:r>
        <w:rPr>
          <w:spacing w:val="-8"/>
          <w:sz w:val="24"/>
          <w:szCs w:val="24"/>
        </w:rPr>
        <w:t xml:space="preserve">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42:00Z</dcterms:created>
  <dc:creator>serikova</dc:creator>
  <dc:description/>
  <cp:keywords/>
  <dc:language>en-US</dc:language>
  <cp:lastModifiedBy>Венера</cp:lastModifiedBy>
  <cp:lastPrinted>2012-11-08T15:13:00Z</cp:lastPrinted>
  <dcterms:modified xsi:type="dcterms:W3CDTF">2013-07-18T06:11:00Z</dcterms:modified>
  <cp:revision>3</cp:revision>
  <dc:subject/>
  <dc:title>Приложение № 3</dc:title>
</cp:coreProperties>
</file>